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ГЛАШЕНИЕ О СОВМЕСТНОЙ ДЕЯТЕЛЬНОСТИ МЕЖДУ ВНИИГМИ МЦД И ГЦ Р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br/>
        <w:t>Гефизический центр РАН и Всероссийский научно-исследовательский институт гидрометеорологической информации – Мировой центр данных имеют намерение заключить Соглашение о совместной деятельности по сотрудничеству в области организации работы специализированных центров данных, координации введения центров в создаваемую Мировую систему данных (</w:t>
      </w:r>
      <w:r>
        <w:rPr>
          <w:sz w:val="28"/>
          <w:szCs w:val="28"/>
        </w:rPr>
        <w:t>WDS</w:t>
      </w:r>
      <w:r>
        <w:rPr>
          <w:sz w:val="28"/>
          <w:szCs w:val="28"/>
          <w:lang w:val="ru-RU"/>
        </w:rPr>
        <w:t>) и других направлениях. Принимая во внимание вышеизложенное, каждая из сторон обязуется обмениваться информацией относительно своей деятельности с другой стороной; а также, передающая сторона желает, чтобы принимающая сторона максимально полно использовала полученную в рамках на</w:t>
      </w:r>
      <w:bookmarkStart w:id="0" w:name="OLE_LINK2"/>
      <w:bookmarkStart w:id="1" w:name="OLE_LINK1"/>
      <w:r>
        <w:rPr>
          <w:sz w:val="28"/>
          <w:szCs w:val="28"/>
          <w:lang w:val="ru-RU"/>
        </w:rPr>
        <w:t>стоящего Соглашения информацию</w:t>
      </w:r>
      <w:bookmarkEnd w:id="0"/>
      <w:bookmarkEnd w:id="1"/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О СЛЕДУЮЩ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 Предоставлять друг другу в соответствии с условиями настоящего Соглашения информацию для решения организационных и научных задач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 МЦД в Мировой системе данных (WDS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RID-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й видеоконференцсвяз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овместных научных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 Указанная в п. 1 настоящего Соглашения информация включает в себя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информацию, касающуюся производства, хранения и тиражирования данных, спецификации информации, цен, образцов готовой продукции, списка клиентов, планов, юридических докумен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все технические данные собственно и их интерпретация, программы, заметки, результаты научных экспериментов, доклады, которые включают или каким-то образом раскрывают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юме переговоров между сторона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нимающая сторона может использовать упомянутую информацию для распространения по открытым каналам связи или почтовой связью со ссылками на источник получения информации и не может использовать упомянутую информацию, в случаях  противоречащих интересам переда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Для целей настоящего Соглашения, включая вопросы уведомления и ведения организационных и юридических аспектов, сторо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Избрали Совет российских МЦД: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- Шаймарданов М.З. (ВНИИГМИ МЦД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меститель председателя – Никифоров В.И. (ИФЗ РАН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лены Совета – Жалковский Е.А.(ГЦ РАН), Забаринская Л.П.(ГЦ РАН), Ковалев Н.П.(ВНИИГМИ МЦД), Кузнецов А.А.(ВНИИГМИ МЦД), Лебедев С.А.(ГЦ РАН), Сергеева Н.А.(ГЦ РАН), Стерин А.М.(ВНИИГМИ МЦД), Харин Е.П.(ГЦ РАН), Фирсова Е.Ю.(ГЦ РА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2. Объявляют свои актуальные юридические и фактические адреса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4.2.1. ВНИИГМИ МЦД – 249035, Калужская обл., г. Обнинск, ул. </w:t>
      </w:r>
      <w:r>
        <w:rPr>
          <w:sz w:val="28"/>
          <w:szCs w:val="28"/>
        </w:rPr>
        <w:t>Королева, 6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почта ВНИИГМИ МЦД: </w:t>
      </w:r>
      <w:r>
        <w:rPr>
          <w:sz w:val="28"/>
          <w:szCs w:val="28"/>
        </w:rPr>
        <w:t>wdcb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ete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 - 8 (499) 7952194 (телефон московской телефонной сети в Обнинске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ete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4.2.2. ГЦ РАН. – 119296, Москва, ул. </w:t>
      </w:r>
      <w:r>
        <w:rPr>
          <w:sz w:val="28"/>
          <w:szCs w:val="28"/>
        </w:rPr>
        <w:t xml:space="preserve">Молодежная, д.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Телефон (495) 930 05 46; Факс (495) 930 05 06 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ГЦ РАН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cra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7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ВНИИГМИ МЦД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ГЦ РАН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  <w:lang w:val="ru-RU"/>
              </w:rPr>
              <w:t>М.З. Шаймарданов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А.Д. Гвишиа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88" w:right="107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17">
    <w:name w:val="Îñíîâíîé òåêñò"/>
    <w:basedOn w:val="Style16"/>
    <w:qFormat/>
    <w:pPr>
      <w:jc w:val="both"/>
    </w:pPr>
    <w:rPr>
      <w:rFonts w:ascii="Courier New" w:hAnsi="Courier New" w:cs="Courier New"/>
      <w:sz w:val="26"/>
    </w:rPr>
  </w:style>
  <w:style w:type="paragraph" w:styleId="Style18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0"/>
      <w:lang w:val="en-US"/>
    </w:rPr>
  </w:style>
  <w:style w:type="paragraph" w:styleId="Style19">
    <w:name w:val="Íèæ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0"/>
      <w:lang w:val="en-US"/>
    </w:rPr>
  </w:style>
  <w:style w:type="paragraph" w:styleId="2">
    <w:name w:val="Îñíîâíîé òåêñò 2"/>
    <w:basedOn w:val="Style16"/>
    <w:qFormat/>
    <w:pPr>
      <w:spacing w:before="0" w:after="60"/>
      <w:jc w:val="both"/>
    </w:pPr>
    <w:rPr/>
  </w:style>
  <w:style w:type="paragraph" w:styleId="Style20">
    <w:name w:val="Öèòàòà"/>
    <w:basedOn w:val="Style16"/>
    <w:qFormat/>
    <w:pPr>
      <w:tabs>
        <w:tab w:val="clear" w:pos="708"/>
        <w:tab w:val="left" w:pos="1843" w:leader="none"/>
      </w:tabs>
      <w:spacing w:before="0" w:after="120"/>
      <w:ind w:left="1418" w:right="-29" w:hanging="709"/>
      <w:jc w:val="both"/>
    </w:pPr>
    <w:rPr/>
  </w:style>
  <w:style w:type="paragraph" w:styleId="21">
    <w:name w:val="Îñíîâíîé òåêñò 21"/>
    <w:basedOn w:val="Style16"/>
    <w:qFormat/>
    <w:pPr>
      <w:spacing w:before="0" w:after="120"/>
      <w:ind w:left="709" w:hanging="0"/>
      <w:jc w:val="both"/>
    </w:pPr>
    <w:rPr/>
  </w:style>
  <w:style w:type="paragraph" w:styleId="22">
    <w:name w:val="Îñíîâíîé òåêñò ñ îòñòóïîì 2"/>
    <w:basedOn w:val="Style16"/>
    <w:qFormat/>
    <w:pPr>
      <w:tabs>
        <w:tab w:val="clear" w:pos="708"/>
        <w:tab w:val="left" w:pos="1843" w:leader="none"/>
      </w:tabs>
      <w:spacing w:before="0" w:after="120"/>
      <w:ind w:right="-29" w:firstLine="709"/>
      <w:jc w:val="both"/>
    </w:pPr>
    <w:rPr/>
  </w:style>
  <w:style w:type="paragraph" w:styleId="3">
    <w:name w:val="Îñíîâíîé òåêñò ñ îòñòóïîì 3"/>
    <w:basedOn w:val="Style16"/>
    <w:qFormat/>
    <w:pPr>
      <w:spacing w:before="0" w:after="120"/>
      <w:ind w:left="1134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ru/" TargetMode="External"/><Relationship Id="rId3" Type="http://schemas.openxmlformats.org/officeDocument/2006/relationships/hyperlink" Target="http://www.gcra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6:00Z</dcterms:created>
  <dc:creator>1</dc:creator>
  <dc:description/>
  <cp:keywords/>
  <dc:language>en-US</dc:language>
  <cp:lastModifiedBy>Alex Sterin</cp:lastModifiedBy>
  <cp:lastPrinted>2008-10-27T16:13:00Z</cp:lastPrinted>
  <dcterms:modified xsi:type="dcterms:W3CDTF">2008-11-25T07:12:00Z</dcterms:modified>
  <cp:revision>20</cp:revision>
  <dc:subject/>
  <dc:title/>
</cp:coreProperties>
</file>