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О.Н.Булыгина, Н.Н.Коршунова, Л.Т. Трофимен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Рекордные морозы в январе 2006 года на территории Российской Федерации. </w:t>
      </w:r>
    </w:p>
    <w:p>
      <w:pPr>
        <w:pStyle w:val="2"/>
        <w:spacing w:lineRule="auto" w:line="360"/>
        <w:ind w:firstLine="540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2"/>
        <w:spacing w:lineRule="auto" w:line="360"/>
        <w:ind w:firstLine="54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Введени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лимат нашей планеты изменялся на протяжении последних тысячелетий и будет меняться в будущем. Человечество использует благоприятные климатические условия, но оно также подвергается влиянию изменений и колебаний климата, а также экстремальных климатических и погодных явлений. Продовольствие, вода, энергетика, жилище и здоровье – все эти аспекты жизни человека существенным образом зависят от климата.</w:t>
      </w:r>
    </w:p>
    <w:p>
      <w:pPr>
        <w:pStyle w:val="Style15"/>
        <w:spacing w:lineRule="auto" w:line="360" w:before="0" w:after="0"/>
        <w:ind w:firstLine="539"/>
        <w:jc w:val="both"/>
        <w:rPr>
          <w:rFonts w:eastAsia="MS Mincho;ＭＳ 明朝"/>
          <w:lang w:val="ru-RU"/>
        </w:rPr>
      </w:pPr>
      <w:r>
        <w:rPr>
          <w:rFonts w:eastAsia="MS Mincho;ＭＳ 明朝"/>
        </w:rPr>
        <w:t xml:space="preserve">Один из важнейших аспектов изучения климатической системы связан с анализом повторяемости экстремальных  климатических явлений. Существуют различные подходы к определению понятия «экстремальности». Наиболее распространенным является отнесение к экстремальным различных достаточно редких состояний климатической системы, характеризующихся аномальными значениями отдельных или совокупности метеорологических элементов. </w:t>
      </w:r>
      <w:r>
        <w:rPr>
          <w:rFonts w:eastAsia="MS Mincho;ＭＳ 明朝"/>
          <w:lang w:val="ru-RU"/>
        </w:rPr>
        <w:t>К ним можно отнести необычайно суровые зимы, описания которых встречаются как в исторических хрониках, так и в климатических обзорах периода инструментальных наблюдений.</w:t>
      </w:r>
    </w:p>
    <w:p>
      <w:pPr>
        <w:pStyle w:val="Style15"/>
        <w:spacing w:lineRule="auto" w:line="360" w:before="0" w:after="0"/>
        <w:ind w:firstLine="539"/>
        <w:jc w:val="both"/>
        <w:rPr/>
      </w:pPr>
      <w:r>
        <w:rPr>
          <w:lang w:val="ru-RU"/>
        </w:rPr>
        <w:t xml:space="preserve">В последние годы всеобщую обеспокоенность вызывает растущее число стихийных погодных и экстремальных климатических явлений. </w:t>
      </w:r>
      <w:r>
        <w:rPr/>
        <w:t>Засухи и наводнения, шквалы, сильная продолжительная жара или морозы не только наносят значительный ущерб экономике, но и нередко уносят сотни человеческих жизней.</w:t>
      </w:r>
    </w:p>
    <w:p>
      <w:pPr>
        <w:pStyle w:val="2"/>
        <w:spacing w:lineRule="auto" w:line="360" w:before="0" w:after="0"/>
        <w:ind w:firstLine="539"/>
        <w:rPr>
          <w:sz w:val="24"/>
          <w:lang w:val="ru-RU"/>
        </w:rPr>
      </w:pPr>
      <w:r>
        <w:rPr>
          <w:sz w:val="24"/>
          <w:lang w:val="ru-RU"/>
        </w:rPr>
        <w:t xml:space="preserve">Выявление связи между климатическими изменениями, изменениями в повторяемости климатических экстремумов, в частности, и вероятностью возникновения опасных гидрометеорологических явлений позволит более эффективно использовать климатическую информацию, выработать рекомендации для уменьшения потерь от опасных гидрометеорологических явлений и от негативных последствий экстремального изменения климата. Исследование региональных особенностей влияния климатических изменений на вероятность возникновения опасных гидрометеорологических явлений сделает возможным подготовку адресных рекомендаций по эффективному использованию климатической информации с учетом региональных особенностей. </w:t>
      </w:r>
    </w:p>
    <w:p>
      <w:pPr>
        <w:pStyle w:val="Style15"/>
        <w:spacing w:lineRule="auto" w:line="360" w:before="0" w:after="0"/>
        <w:ind w:firstLine="539"/>
        <w:jc w:val="both"/>
        <w:rPr>
          <w:lang w:val="ru-RU"/>
        </w:rPr>
      </w:pPr>
      <w:r>
        <w:rPr>
          <w:lang w:val="ru-RU"/>
        </w:rPr>
        <w:t>Территория России крайне неоднородна по своим климатическим условиям. Оперативная оценка происходящих на территории отдельных регионов изменений и возможность использования получаемых результатов в практической деятельности предусматривают развитие системы доведения результатов до пользователя, в частности в виде регулярно публикуемых обзоров состояния климатических условий на территории отдельных регионов России.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i/>
          <w:i/>
        </w:rPr>
      </w:pPr>
      <w:r>
        <w:rPr>
          <w:i/>
        </w:rPr>
        <w:t>Данны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анализа климатических условий, сложившихся в различных регионах России зимой 2005-2006 гг. использовались данные, поступающие во ВНИИГМИ-МЦД по каналам связи в виде телеграмм «Климат» и «Синоп» в реальном режиме времени и временные ряды температуры воздуха на 530 метеостанциях России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Результаты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ab/>
      </w:r>
      <w:r>
        <w:rPr/>
        <w:t>В предыдущих исследованиях [1,2] был установлен тот факт, что, несмотря на  тенденцию повышения зимних температур на большей части территории России, существуют районы, где этой тенденции нет или зимние температуры воздуха понижаются. Кроме того, в последние десятилетия увеличилась межгодовая изменчивость температуры, т.е. наряду с очень теплыми зимами могут наблюдаться и очень холодные. Этот факт в полной мере подтвердила зима 2005-2006 гг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има оказалась холодной практически на всей территории страны, за исключением арктического побережья Сибири (рис.1)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401310" cy="342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354" w:hanging="0"/>
        <w:jc w:val="center"/>
        <w:rPr/>
      </w:pPr>
      <w:r>
        <w:rPr/>
        <w:t>Рис.</w:t>
      </w:r>
      <w:r>
        <w:rPr>
          <w:lang w:val="en-US"/>
        </w:rPr>
        <w:t>1</w:t>
      </w:r>
      <w:r>
        <w:rPr/>
        <w:t>. Аномалии (отклонения от средних за период 1961-1990 гг.) осредненной по территории квазиоднородных климатических районов средней за зиму (декабрь - февраль ) температуры воздуха за период 1939-2006 гг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чаг холода начал формироваться над южными районами Западной и Восточной Сибири в декабре. Аномалии среднемесячной температуры воздуха на юге Красноярского края, в Хакасии, на востоке Эвенкийского АО и на севере Иркутской области достигали </w:t>
      </w:r>
    </w:p>
    <w:p>
      <w:pPr>
        <w:pStyle w:val="Normal"/>
        <w:spacing w:lineRule="auto" w:line="360"/>
        <w:jc w:val="both"/>
        <w:rPr/>
      </w:pPr>
      <w:r>
        <w:rPr/>
        <w:t>-5… -5,5</w:t>
      </w:r>
      <w:r>
        <w:rPr>
          <w:vertAlign w:val="superscript"/>
        </w:rPr>
        <w:t>о</w:t>
      </w:r>
      <w:r>
        <w:rPr/>
        <w:t>С.</w:t>
      </w:r>
      <w:r>
        <w:rPr>
          <w:b/>
          <w:i/>
        </w:rPr>
        <w:t xml:space="preserve"> </w:t>
      </w:r>
      <w:r>
        <w:rPr/>
        <w:t>В январе этот очаг холода значительно усилился и увеличился по площади, охватив почти всю Европейскую территорию России (кроме северо-западных областей), Западную Сибирь, Восточную Сибирь (кроме Таймыра) и юго-западные области Дальневосточного региона. Еще один очаг холода, гораздо меньший по площади, но тоже достаточно мощный, сформировался на Чукотке. Аномалии среднемесячной температуры воздуха в центре превышали -10</w:t>
      </w:r>
      <w:r>
        <w:rPr>
          <w:vertAlign w:val="superscript"/>
        </w:rPr>
        <w:t>о</w:t>
      </w:r>
      <w:r>
        <w:rPr/>
        <w:t>С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Рекордно низкая среднемесячная температура наблюдалась в Западной Сибири ( рис.2). На метеостанциях Томской области, которая находилась в очаге холода, в начале второй декады отрицательные суточные аномалии превышали 25 </w:t>
      </w:r>
      <w:r>
        <w:rPr>
          <w:vertAlign w:val="superscript"/>
        </w:rPr>
        <w:t>о</w:t>
      </w:r>
      <w:r>
        <w:rPr/>
        <w:t>С (см. врезки рис.2).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481955" cy="4872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487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 xml:space="preserve">Рисунок 2. Аномалии температуры воздуха в январе 2006 г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врезках ряды среднемесячной январской температуры воздуха и среднесуточной температуры воздуха в январе 2006 г. на метеостанциях Александровское и Колпашево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ab/>
      </w:r>
      <w:r>
        <w:rPr/>
        <w:t>Проанализируем более подробно январские сильные морозы на территории 7 федеральных округов России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u w:val="single"/>
        </w:rPr>
        <w:t xml:space="preserve">Северо-Западный федеральный округ. </w:t>
      </w:r>
      <w:r>
        <w:rPr/>
        <w:t>Наиболее холодная погода наблюдалась во второй декаде января: в Архангельской области, Ненецком АО, Республике Коми аномалии декадной температуры воздуха достигали -10…-12</w:t>
      </w:r>
      <w:r>
        <w:rPr>
          <w:vertAlign w:val="superscript"/>
        </w:rPr>
        <w:t xml:space="preserve"> о</w:t>
      </w:r>
      <w:r>
        <w:rPr/>
        <w:t>С. Минимальные температуры в Архангельской области и Республике Коми опускались до -40…-45</w:t>
      </w:r>
      <w:r>
        <w:rPr>
          <w:vertAlign w:val="superscript"/>
        </w:rPr>
        <w:t>о</w:t>
      </w:r>
      <w:r>
        <w:rPr/>
        <w:t>С. Непрерывная продолжительность морозов ниже -25</w:t>
      </w:r>
      <w:r>
        <w:rPr>
          <w:vertAlign w:val="superscript"/>
        </w:rPr>
        <w:t xml:space="preserve"> о</w:t>
      </w:r>
      <w:r>
        <w:rPr/>
        <w:t>С составила 6-9 дней в Архангельской области и Республике Коми и 3-5 дней – на юге округ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u w:val="single"/>
        </w:rPr>
        <w:t>Центральный федеральный округ.</w:t>
      </w:r>
      <w:r>
        <w:rPr/>
        <w:t xml:space="preserve"> На территории округа похолодало во второй декаде месяца. Наибольшие отрицательные аномалии отмечались в Костромской (-3…-5</w:t>
      </w:r>
      <w:r>
        <w:rPr>
          <w:vertAlign w:val="superscript"/>
        </w:rPr>
        <w:t xml:space="preserve"> о</w:t>
      </w:r>
      <w:r>
        <w:rPr/>
        <w:t>С) и Тамбовской (-3</w:t>
      </w:r>
      <w:r>
        <w:rPr>
          <w:vertAlign w:val="superscript"/>
        </w:rPr>
        <w:t xml:space="preserve"> о</w:t>
      </w:r>
      <w:r>
        <w:rPr/>
        <w:t>С) областях. В Костромской области минимальные температуры воздуха в ночные часы опускались до -41…-42</w:t>
      </w:r>
      <w:r>
        <w:rPr>
          <w:vertAlign w:val="superscript"/>
        </w:rPr>
        <w:t xml:space="preserve"> о</w:t>
      </w:r>
      <w:r>
        <w:rPr/>
        <w:t>С. На востоке ЦЧО во второй декаде зафиксированы рекордно низкие минимальные температуры воздуха: в Тамбове 19 января (-37,4</w:t>
      </w:r>
      <w:r>
        <w:rPr>
          <w:vertAlign w:val="superscript"/>
        </w:rPr>
        <w:t xml:space="preserve"> о</w:t>
      </w:r>
      <w:r>
        <w:rPr/>
        <w:t>С), в Богучаре и Богородицком-Фенино 22 января (-35.5</w:t>
      </w:r>
      <w:r>
        <w:rPr>
          <w:vertAlign w:val="superscript"/>
        </w:rPr>
        <w:t xml:space="preserve"> о</w:t>
      </w:r>
      <w:r>
        <w:rPr/>
        <w:t>С и -32.2</w:t>
      </w:r>
      <w:r>
        <w:rPr>
          <w:vertAlign w:val="superscript"/>
        </w:rPr>
        <w:t xml:space="preserve"> о</w:t>
      </w:r>
      <w:r>
        <w:rPr/>
        <w:t>С соответственно).  В третьей декаде морозы усилились на юге ЦЧО, в Воронежской области среднедекадная температура ниже нормы на 7-9</w:t>
      </w:r>
      <w:r>
        <w:rPr>
          <w:vertAlign w:val="superscript"/>
        </w:rPr>
        <w:t xml:space="preserve"> о</w:t>
      </w:r>
      <w:r>
        <w:rPr/>
        <w:t>С. Непрерывная продолжительность морозов ниже -25</w:t>
      </w:r>
      <w:r>
        <w:rPr>
          <w:vertAlign w:val="superscript"/>
        </w:rPr>
        <w:t xml:space="preserve"> о</w:t>
      </w:r>
      <w:r>
        <w:rPr/>
        <w:t>С составила 2-5 дн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u w:val="single"/>
        </w:rPr>
        <w:t>Приволжский федеральный округ.</w:t>
      </w:r>
      <w:r>
        <w:rPr/>
        <w:t xml:space="preserve"> Холодная погода наблюдалась уже в первой декаде месяца. В Татарстане, Башкортостане, Саратовской и Оренбургской областях аномалии среднедекадной температуры воздуха составляли -4…-6</w:t>
      </w:r>
      <w:r>
        <w:rPr>
          <w:vertAlign w:val="superscript"/>
        </w:rPr>
        <w:t xml:space="preserve"> о</w:t>
      </w:r>
      <w:r>
        <w:rPr/>
        <w:t>С. Во второй декаде отмечены самые низкие минимальные температуры воздуха (-38…-41</w:t>
      </w:r>
      <w:r>
        <w:rPr>
          <w:vertAlign w:val="superscript"/>
        </w:rPr>
        <w:t xml:space="preserve"> о</w:t>
      </w:r>
      <w:r>
        <w:rPr/>
        <w:t>С). В Уфе 20 января столбик термометра опустился до отметки -41,5</w:t>
      </w:r>
      <w:r>
        <w:rPr>
          <w:vertAlign w:val="superscript"/>
        </w:rPr>
        <w:t xml:space="preserve"> о</w:t>
      </w:r>
      <w:r>
        <w:rPr/>
        <w:t>С ( третье значение за весь ряд наблюдений). Наиболее продолжительные морозы ниже -25</w:t>
      </w:r>
      <w:r>
        <w:rPr>
          <w:vertAlign w:val="superscript"/>
        </w:rPr>
        <w:t xml:space="preserve"> о</w:t>
      </w:r>
      <w:r>
        <w:rPr/>
        <w:t>С удерживались в отдельных районах Пермского края, Башкортостана, Татарстана (10-11 дней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u w:val="single"/>
        </w:rPr>
        <w:t>Северо-Кавказский федеральный округ.</w:t>
      </w:r>
      <w:r>
        <w:rPr/>
        <w:t xml:space="preserve"> В течение всего месяца температура воздуха была ниже нормы. Но резко похолодало в конце второй декады. В Астраханской области (Верхний Баскунчак) зафиксирована рекордно низкая температура воздуха -33,3</w:t>
      </w:r>
      <w:r>
        <w:rPr>
          <w:vertAlign w:val="superscript"/>
        </w:rPr>
        <w:t xml:space="preserve"> о</w:t>
      </w:r>
      <w:r>
        <w:rPr/>
        <w:t>С. К 24 января сильные морозы достигли самых южных районов. Самые низкие температуры воздуха за весь период наблюдений отмечены в Краснодарском  ( Армавир -30,6</w:t>
      </w:r>
      <w:r>
        <w:rPr>
          <w:vertAlign w:val="superscript"/>
        </w:rPr>
        <w:t xml:space="preserve"> о</w:t>
      </w:r>
      <w:r>
        <w:rPr/>
        <w:t>С ) и Ставропольском (Кисловодск -24,3</w:t>
      </w:r>
      <w:r>
        <w:rPr>
          <w:vertAlign w:val="superscript"/>
        </w:rPr>
        <w:t xml:space="preserve"> о</w:t>
      </w:r>
      <w:r>
        <w:rPr/>
        <w:t>С ) краях. Даже на Черноморском побережье в районе Анапа – Новороссийск температура воздуха опустилась до минус 20…минус 25</w:t>
      </w:r>
      <w:r>
        <w:rPr>
          <w:vertAlign w:val="superscript"/>
        </w:rPr>
        <w:t>о</w:t>
      </w:r>
      <w:r>
        <w:rPr/>
        <w:t xml:space="preserve">С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u w:val="single"/>
        </w:rPr>
        <w:t>Уральский федеральный округ.</w:t>
      </w:r>
      <w:r>
        <w:rPr/>
        <w:t xml:space="preserve"> Холодная погода удерживалась в течение всего месяца, особенно в автономных округах Тюменской области. Во второй декаде аномалии среднедекадной температуры здесь достигли рекордных величин (-15…-17</w:t>
      </w:r>
      <w:r>
        <w:rPr>
          <w:vertAlign w:val="superscript"/>
        </w:rPr>
        <w:t xml:space="preserve"> о</w:t>
      </w:r>
      <w:r>
        <w:rPr/>
        <w:t>С). В ночные часы минимальная температура воздуха опускалась до рекордных отметок в Салехарде ( -50,3</w:t>
      </w:r>
      <w:r>
        <w:rPr>
          <w:vertAlign w:val="superscript"/>
        </w:rPr>
        <w:t xml:space="preserve"> о</w:t>
      </w:r>
      <w:r>
        <w:rPr/>
        <w:t>С ), Тарко-Сале ( -54,2</w:t>
      </w:r>
      <w:r>
        <w:rPr>
          <w:vertAlign w:val="superscript"/>
        </w:rPr>
        <w:t xml:space="preserve"> о</w:t>
      </w:r>
      <w:r>
        <w:rPr/>
        <w:t>С ) и Березово ( -50,5</w:t>
      </w:r>
      <w:r>
        <w:rPr>
          <w:vertAlign w:val="superscript"/>
        </w:rPr>
        <w:t>о</w:t>
      </w:r>
      <w:r>
        <w:rPr/>
        <w:t>С). В Тарко-Сале (восток Ямало-Ненецкого АО) наблюдалась рекордная непрерывная продолжительность морозов ниже -25</w:t>
      </w:r>
      <w:r>
        <w:rPr>
          <w:vertAlign w:val="superscript"/>
        </w:rPr>
        <w:t xml:space="preserve"> о</w:t>
      </w:r>
      <w:r>
        <w:rPr/>
        <w:t>С – 27 дней, из них в течение 13 дней среднесуточная температура воздуха была ниже -35</w:t>
      </w:r>
      <w:r>
        <w:rPr>
          <w:vertAlign w:val="superscript"/>
        </w:rPr>
        <w:t xml:space="preserve"> о</w:t>
      </w:r>
      <w:r>
        <w:rPr/>
        <w:t>С. На большей части территории непрерывная продолжительность морозов ниже -25</w:t>
      </w:r>
      <w:r>
        <w:rPr>
          <w:vertAlign w:val="superscript"/>
        </w:rPr>
        <w:t xml:space="preserve"> о</w:t>
      </w:r>
      <w:r>
        <w:rPr/>
        <w:t>С составила 10-15 дн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u w:val="single"/>
        </w:rPr>
        <w:t>Сибирский федеральный округ.</w:t>
      </w:r>
      <w:r>
        <w:rPr/>
        <w:t xml:space="preserve"> Сильные морозы пришли уже в первые дни нового года. Аномалии среднедекадной температуры воздуха в первой декаде в отдельных районах достигали -9</w:t>
      </w:r>
      <w:r>
        <w:rPr>
          <w:vertAlign w:val="superscript"/>
        </w:rPr>
        <w:t xml:space="preserve"> о</w:t>
      </w:r>
      <w:r>
        <w:rPr/>
        <w:t>С, а во второй и третьей декадах рекордные аномалии (-15…-17</w:t>
      </w:r>
      <w:r>
        <w:rPr>
          <w:vertAlign w:val="superscript"/>
        </w:rPr>
        <w:t xml:space="preserve"> о</w:t>
      </w:r>
      <w:r>
        <w:rPr/>
        <w:t xml:space="preserve">С) отмечены в Томской, Кемеровской областях, Красноярском крае. На территории Омской  области в самые холодные сутки с 10 по 13 января температура воздуха понижалась до </w:t>
      </w:r>
    </w:p>
    <w:p>
      <w:pPr>
        <w:pStyle w:val="Normal"/>
        <w:spacing w:lineRule="auto" w:line="360"/>
        <w:jc w:val="both"/>
        <w:rPr/>
      </w:pPr>
      <w:r>
        <w:rPr/>
        <w:t>-46…-48</w:t>
      </w:r>
      <w:r>
        <w:rPr>
          <w:vertAlign w:val="superscript"/>
        </w:rPr>
        <w:t xml:space="preserve"> о</w:t>
      </w:r>
      <w:r>
        <w:rPr/>
        <w:t>С. На севере Томской области с 10 по 16 января удерживались морозы -40…</w:t>
      </w:r>
    </w:p>
    <w:p>
      <w:pPr>
        <w:pStyle w:val="Normal"/>
        <w:spacing w:lineRule="auto" w:line="360"/>
        <w:jc w:val="both"/>
        <w:rPr/>
      </w:pPr>
      <w:r>
        <w:rPr/>
        <w:t>-49</w:t>
      </w:r>
      <w:r>
        <w:rPr>
          <w:vertAlign w:val="superscript"/>
        </w:rPr>
        <w:t xml:space="preserve"> о</w:t>
      </w:r>
      <w:r>
        <w:rPr/>
        <w:t>С. На шести метеорологических станциях Томской области перекрыт абсолютный минимум  на 0,1-1,4</w:t>
      </w:r>
      <w:r>
        <w:rPr>
          <w:vertAlign w:val="superscript"/>
        </w:rPr>
        <w:t xml:space="preserve"> о</w:t>
      </w:r>
      <w:r>
        <w:rPr/>
        <w:t>С. В Кемеровской области столбики термометров опускались до отметки -50…-53</w:t>
      </w:r>
      <w:r>
        <w:rPr>
          <w:vertAlign w:val="superscript"/>
        </w:rPr>
        <w:t xml:space="preserve"> о</w:t>
      </w:r>
      <w:r>
        <w:rPr/>
        <w:t>С. 30 января столбики термометров в Красноярске опустились до –41,3</w:t>
      </w:r>
      <w:r>
        <w:rPr>
          <w:vertAlign w:val="superscript"/>
        </w:rPr>
        <w:t>о</w:t>
      </w:r>
      <w:r>
        <w:rPr/>
        <w:t>С. Столь низкая температура позволила побить рекорд минимума температуры для этого дня в Красноярске на 1,3</w:t>
      </w:r>
      <w:r>
        <w:rPr>
          <w:vertAlign w:val="superscript"/>
        </w:rPr>
        <w:t>о</w:t>
      </w:r>
      <w:r>
        <w:rPr/>
        <w:t xml:space="preserve">С.В некоторых населенных пунктах края температура понижалась до –50 </w:t>
      </w:r>
      <w:r>
        <w:rPr>
          <w:vertAlign w:val="superscript"/>
        </w:rPr>
        <w:t>о</w:t>
      </w:r>
      <w:r>
        <w:rPr/>
        <w:t>С. Да и самая низкая температура в России 30 января была зафиксирована именно на территории Эвенкийского а.о.: в населенном пункте Кербо воздух остыл до –58,5</w:t>
      </w:r>
      <w:r>
        <w:rPr>
          <w:vertAlign w:val="superscript"/>
        </w:rPr>
        <w:t>о</w:t>
      </w:r>
      <w:r>
        <w:rPr/>
        <w:t>С Такие температурные условия обусловлены тем, что центр</w:t>
      </w:r>
      <w:r>
        <w:fldChar w:fldCharType="begin"/>
      </w:r>
      <w:r>
        <w:rPr>
          <w:rStyle w:val="InternetLink"/>
          <w:u w:val="none"/>
          <w:rFonts w:cs="Times New Roman"/>
        </w:rPr>
        <w:instrText xml:space="preserve"> HYPERLINK "http://www.hmn.ru/index1.php?code=10&amp;value=0" \l "anticiklon"</w:instrText>
      </w:r>
      <w:r>
        <w:rPr>
          <w:rStyle w:val="InternetLink"/>
          <w:u w:val="none"/>
          <w:rFonts w:cs="Times New Roman"/>
        </w:rPr>
        <w:fldChar w:fldCharType="separate"/>
      </w:r>
      <w:r>
        <w:rPr>
          <w:rStyle w:val="InternetLink"/>
          <w:rFonts w:cs="Times New Roman"/>
          <w:u w:val="none"/>
        </w:rPr>
        <w:t xml:space="preserve"> </w:t>
      </w:r>
      <w:r>
        <w:rPr>
          <w:rStyle w:val="InternetLink"/>
          <w:u w:val="none"/>
          <w:rFonts w:cs="Times New Roman"/>
        </w:rPr>
        <w:fldChar w:fldCharType="end"/>
      </w:r>
      <w:r>
        <w:rPr>
          <w:rStyle w:val="InternetLink"/>
        </w:rPr>
        <w:t>Сибирского</w:t>
      </w:r>
      <w:r>
        <w:rPr>
          <w:rStyle w:val="InternetLink"/>
          <w:rFonts w:cs="Times New Roman"/>
          <w:color w:val="000000"/>
          <w:u w:val="none"/>
        </w:rPr>
        <w:t xml:space="preserve"> антициклона</w:t>
      </w:r>
      <w:r>
        <w:rPr/>
        <w:t xml:space="preserve"> располагался над южными районами Красноярского края, поэтому здесь долгое время удерживалась очень морозная</w:t>
      </w:r>
      <w:r>
        <w:fldChar w:fldCharType="begin"/>
      </w:r>
      <w:r>
        <w:rPr>
          <w:rStyle w:val="InternetLink"/>
          <w:u w:val="none"/>
          <w:rFonts w:cs="Times New Roman"/>
          <w:color w:val="000000"/>
        </w:rPr>
        <w:instrText xml:space="preserve"> HYPERLINK "http://www.hmn.ru/index1.php?code=10&amp;value=14" \l "wtheawer"</w:instrText>
      </w:r>
      <w:r>
        <w:rPr>
          <w:rStyle w:val="InternetLink"/>
          <w:u w:val="none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u w:val="none"/>
        </w:rPr>
        <w:t xml:space="preserve"> погода</w:t>
      </w:r>
      <w:r>
        <w:rPr>
          <w:rStyle w:val="InternetLink"/>
          <w:u w:val="none"/>
          <w:rFonts w:cs="Times New Roman"/>
          <w:color w:val="000000"/>
        </w:rPr>
        <w:fldChar w:fldCharType="end"/>
      </w:r>
      <w:r>
        <w:rPr>
          <w:color w:val="000000"/>
        </w:rPr>
        <w:t>. На ст. Бор зафиксирована рекордная непрерывная продолжительность морозов ниже -30</w:t>
      </w:r>
      <w:r>
        <w:rPr>
          <w:vertAlign w:val="superscript"/>
        </w:rPr>
        <w:t xml:space="preserve"> о</w:t>
      </w:r>
      <w:r>
        <w:rPr/>
        <w:t>С – 22 дня. Рекордно долго продолжались морозы ниже -25</w:t>
      </w:r>
      <w:r>
        <w:rPr>
          <w:vertAlign w:val="superscript"/>
        </w:rPr>
        <w:t xml:space="preserve"> о</w:t>
      </w:r>
      <w:r>
        <w:rPr/>
        <w:t>С и на севере Томской области (ст. Александровское – 24 дня, из них 23 дня – ниже -30</w:t>
      </w:r>
      <w:r>
        <w:rPr>
          <w:vertAlign w:val="superscript"/>
        </w:rPr>
        <w:t xml:space="preserve"> о</w:t>
      </w:r>
      <w:r>
        <w:rPr/>
        <w:t xml:space="preserve">С)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u w:val="single"/>
        </w:rPr>
        <w:t>Дальневосточный федеральный округ.</w:t>
      </w:r>
      <w:r>
        <w:rPr/>
        <w:t xml:space="preserve"> Во второй декаде наблюдались 2 очага холода: в Чукотском АО (аномалии среднедекадной температуры до -18</w:t>
      </w:r>
      <w:r>
        <w:rPr>
          <w:vertAlign w:val="superscript"/>
        </w:rPr>
        <w:t xml:space="preserve"> о</w:t>
      </w:r>
      <w:r>
        <w:rPr/>
        <w:t>С) и в западных районах Якутии (аномалии среднедекадной температуры -10…-12</w:t>
      </w:r>
      <w:r>
        <w:rPr>
          <w:vertAlign w:val="superscript"/>
        </w:rPr>
        <w:t xml:space="preserve"> о</w:t>
      </w:r>
      <w:r>
        <w:rPr/>
        <w:t>С)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Заключение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Исследования последних лет, проведенные во ВНИИГМИ-МЦД, показали, что на фоне глобального потепления климата изменения климата в отдельных регионах не столь однозначны. И проявляются климатические изменения более явно на региональном уровне. Планирующие и управляющие органы регионов должны иметь по возможности наиболее полную и достоверную информацию о климатических изменениях, произошедших в регионе и ожидаемых в будущем, для оптимальной адаптации экономики к новым условиям. Одной из форм предоставления такой информации являются оперативные обзоры климатических условий, сложившихся на территории России или отдельных регионов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  <w:t>Список литературы</w:t>
      </w:r>
    </w:p>
    <w:p>
      <w:pPr>
        <w:pStyle w:val="Normal"/>
        <w:spacing w:lineRule="auto" w:line="360"/>
        <w:jc w:val="both"/>
        <w:rPr/>
      </w:pPr>
      <w:r>
        <w:rPr/>
        <w:t>1. Булыгина О.Н., Н.Н.Коршунова, В.Н.Кузнецова, В.Н.Разуваев, Л.Т.Трофименко, 2000. Анализ изменчивости климата на территории России в последние десятилетия. Труды ВНИИГМИ-МЦД, вып.167, с.3-15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 xml:space="preserve">2. Bulygina, O.N. In: 2005. The Global Climate System Review 2003. WMO № 984, pp.1- 63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6:54:00Z</dcterms:created>
  <dc:creator>Bulygina Olga</dc:creator>
  <dc:description/>
  <dc:language>en-US</dc:language>
  <cp:lastModifiedBy>Olga Bulygina</cp:lastModifiedBy>
  <dcterms:modified xsi:type="dcterms:W3CDTF">2007-06-28T07:11:00Z</dcterms:modified>
  <cp:revision>3</cp:revision>
  <dc:subject/>
  <dc:title>Выявление связи между климатическими изменениями, изменениями в повторяемости климатических экстремумов, в частности, и вероят</dc:title>
</cp:coreProperties>
</file>